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НК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УЧАСТНИКА КОНКУРСА (ТЕНДЕРА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  <w:t>(ИНДИВИДУАЛЬНЫЙ ПРЕДПРИНИМАТЕЛЬ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наименование индивидуального предпринимателя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» ___________20__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b/>
        </w:rPr>
        <w:t>Наименование, адрес</w:t>
      </w:r>
      <w:r>
        <w:rPr>
          <w:rFonts w:cs="Arial" w:ascii="Arial" w:hAnsi="Arial"/>
          <w:b/>
          <w:lang w:val="ru-RU"/>
        </w:rPr>
        <w:t>, банковские реквизиты</w:t>
      </w:r>
    </w:p>
    <w:p>
      <w:pPr>
        <w:pStyle w:val="Style17"/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именов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спортные данные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аспортные данные, кем и когда выдан, код подразделения, дата и место рождения,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 места регистрации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рес фактического местонахожд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если отличается от адреса места регистрации и/или почтового адреса)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, факс (с указанием кода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web-сай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ГРН</w:t>
            </w:r>
            <w:r>
              <w:rPr>
                <w:rFonts w:cs="Arial" w:ascii="Arial" w:hAnsi="Arial"/>
                <w:lang w:val="ru-RU"/>
              </w:rPr>
              <w:t>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анковские реквизиты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расчетный счет, наименование банка, корреспондентский счет, Б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жим налогообложе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№ и дата уведомления и т.п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Style17"/>
        <w:ind w:left="54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 производственной деятельности</w:t>
      </w:r>
    </w:p>
    <w:p>
      <w:pPr>
        <w:pStyle w:val="Style17"/>
        <w:ind w:left="54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4"/>
      </w:tblGrid>
      <w:tr>
        <w:trPr>
          <w:trHeight w:val="54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дения о среднесписочной численности работников на основании «Расчета по страховым взносам» на последнюю дату сдачи (годовой или квартальный) форма по КНД 1151111 с приложением 1-го (титульного листа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исленность  работников  на дату оформления  настоящей  карточк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ичие собственного производства продукции, оказание услуг без привлечения третьих лиц (субподрядчиков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стонахождение, площадь и иные характеристики зданий, помещений, производственных, складских, торговых площадей, принадлежащих контрагенту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 праве собственности, на праве арен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личие лицензии и (или) свидетельства о членстве в СРО, выданное соответствующей саморегулируемой организацией, по  виду деятельности, оговоренном в предмете договор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азать данные о заводе-изготовителе, производителе продукции, является ли  поставщик  дистрибьютором,  официальным дилером, производителя продукции (если поставщик не является производителем продукции)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казать данные субподрядчиков (в случае, если подрядчик оказывает услуги не собственными силами, а  привлекает к оказанию услуг третьих лиц)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ить копии подтверждающих документ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специалистов, включенных в Национальный реестр специалистов, с указание ФИО, идентификационного номера в НР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стоящим подтверждаю достоверность сообщенных сведений, а также факт того, что в отношении ИП не ведется ни одна из процедур, предусмотренная законодательством о несостоятельности (банкротстве), ИП не находится в процессе ликвид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В случае изменения данных, указанных в карточке основных сведений об индивидуальном предпринимателе, обязуюсь в течение десяти рабочих дней предоставить в АО «УПНП и КРС» новую карточку с уточненными сведениями и документы их подтверждающ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инимаю на себя все риски за предоставление заведомо ложной информации, несвоевременное предоставление сведений об изменении вышеуказанных данных, а также иных сведений и документов, предусмотренных договорными обязательствами с АО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>«УПНП и КРС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Даю свое согласие АО «УПНП и КРС» (ИНН 6376000010), на обработку моих персональных данных (фамилия, имя, отчество; сведения, содержащиеся в документе, удостоверяющем личность; контактная информация) в целях принятия АО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ru-RU"/>
        </w:rPr>
        <w:t xml:space="preserve">«УПНП и КРС» решения о начале, поддержании и прекращении со мной договорных отношений, а также ведения правильного и своевременного учета в договорной работе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еречень действий с персональными данными, на совершение которых дается согласие: сбор, хранение, накопление, систематизация, уточнение (обновление, изменение, и т.п.), обработка, в том числе с использованием средств автоматизации, уничтожение, передача уполномоченным органам по обоснованному письменному запросу в соответствии с законодательством РФ. Обработка персональных данных допускается в электронном виде и на бумажных носителях. Данное Согласие действует в течение действия преддоговорных и договорных отношений с </w:t>
        <w:br/>
        <w:t>АО «УПНП и КРС», в связи с которыми персональные данные были предоставлены.</w:t>
      </w:r>
    </w:p>
    <w:p>
      <w:pPr>
        <w:pStyle w:val="22"/>
        <w:ind w:right="-5" w:firstLine="540"/>
        <w:rPr/>
      </w:pPr>
      <w:r>
        <w:rPr>
          <w:rFonts w:cs="Arial" w:ascii="Arial" w:hAnsi="Arial"/>
          <w:iCs/>
          <w:sz w:val="19"/>
          <w:szCs w:val="19"/>
        </w:rPr>
        <w:t xml:space="preserve">Выражаю согласие на </w:t>
      </w:r>
      <w:r>
        <w:rPr>
          <w:rFonts w:cs="Arial" w:ascii="Arial" w:hAnsi="Arial"/>
          <w:sz w:val="19"/>
          <w:szCs w:val="19"/>
        </w:rPr>
        <w:t xml:space="preserve">участие в конкурсе (тендере) на </w:t>
      </w:r>
      <w:r>
        <w:rPr>
          <w:rFonts w:cs="Arial" w:ascii="Arial" w:hAnsi="Arial"/>
          <w:iCs/>
          <w:sz w:val="19"/>
          <w:szCs w:val="19"/>
        </w:rPr>
        <w:t xml:space="preserve">_________________________________________ </w:t>
      </w:r>
    </w:p>
    <w:p>
      <w:pPr>
        <w:pStyle w:val="22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_____________________________________________________________________________________________</w:t>
      </w:r>
    </w:p>
    <w:p>
      <w:pPr>
        <w:pStyle w:val="22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указать предмет конкурса (тендера))</w:t>
      </w:r>
    </w:p>
    <w:p>
      <w:pPr>
        <w:pStyle w:val="22"/>
        <w:tabs>
          <w:tab w:val="clear" w:pos="708"/>
          <w:tab w:val="left" w:pos="4374" w:leader="none"/>
        </w:tabs>
        <w:ind w:right="-5" w:firstLine="54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22"/>
        <w:ind w:right="-5" w:firstLine="540"/>
        <w:jc w:val="both"/>
        <w:rPr/>
      </w:pPr>
      <w:r>
        <w:rPr>
          <w:rFonts w:cs="Arial" w:ascii="Arial" w:hAnsi="Arial"/>
          <w:sz w:val="19"/>
          <w:szCs w:val="19"/>
        </w:rPr>
        <w:t xml:space="preserve">С условиями конкурса (тендера), включая заключение договора в порядке и на условиях, установленных АО «УПНП и КРС», согласны.  Подтверждаем, предоставление полного пакета документов, в соответствии с «Условиями организации и проведения конкурса (тендера)»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аличии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both"/>
      <w:outlineLvl w:val="1"/>
    </w:pPr>
    <w:rPr>
      <w:rFonts w:ascii="Times New Roman CYR" w:hAnsi="Times New Roman CYR" w:cs="Times New Roman CY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ind w:right="-5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0:00Z</dcterms:created>
  <dc:creator>aup_yo_nach</dc:creator>
  <dc:description/>
  <cp:keywords/>
  <dc:language>en-US</dc:language>
  <cp:lastModifiedBy>aup_tender</cp:lastModifiedBy>
  <cp:lastPrinted>2020-09-21T12:31:00Z</cp:lastPrinted>
  <dcterms:modified xsi:type="dcterms:W3CDTF">2023-09-19T06:14:00Z</dcterms:modified>
  <cp:revision>9</cp:revision>
  <dc:subject/>
  <dc:title/>
</cp:coreProperties>
</file>