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НКЕТ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ЧАСТНИКА КОНКУРСА (ТЕНДЕРА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(ЮРИДИЧЕСКОЕ ЛИЦО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ное наименование юридического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___» ___________ 20__года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, адрес</w:t>
      </w:r>
      <w:r>
        <w:rPr>
          <w:rFonts w:cs="Arial" w:ascii="Arial" w:hAnsi="Arial"/>
          <w:b/>
          <w:lang w:val="ru-RU"/>
        </w:rPr>
        <w:t>, банковские реквизиты</w:t>
      </w:r>
    </w:p>
    <w:p>
      <w:pPr>
        <w:pStyle w:val="Style15"/>
        <w:ind w:left="5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юридический адрес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местонахожде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заполняется, если отличается от юридического и/или почтового адреса, Телефон, 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web-сай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идетельство о внесении в ЕГРЮЛ или лист записи из ЕГРЮЛ (дата, кем выда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асчетный счет, наименование банка, корреспондентский счет, Б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жим налогооблож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№ и дата уведомления и т.п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5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ведения о руководителе, главном бухгалтере, иных контактных лицах</w:t>
      </w:r>
    </w:p>
    <w:p>
      <w:pPr>
        <w:pStyle w:val="Style15"/>
        <w:ind w:left="540" w:hanging="0"/>
        <w:jc w:val="both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ь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должность, ФИО, срок его полномочий, паспортные данные, телефон, фак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ФИО, паспортные данные телеф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факс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цо, имеющее право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и договора по довере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должность, ФИО, номер и дата доверенности, телефон, факс,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лицо по вопросам взаимодействия по предмету догово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(должность, ФИО, телефон, факс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5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роизводственной деятельности</w:t>
      </w:r>
    </w:p>
    <w:p>
      <w:pPr>
        <w:pStyle w:val="Style15"/>
        <w:ind w:left="5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4"/>
      </w:tblGrid>
      <w:tr>
        <w:trPr>
          <w:trHeight w:val="38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среднесписочной численности работников на основании «Расчета по страховым взносам» на последнюю дату сдачи (годовой или квартальный) форма по КНД 1151111 с приложением 1-го (титульного листа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 работников  на дату оформления  настоящей  карточ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ичие собственного производства продукции, оказание услуг без привлечения третьих лиц (субподрядчи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стонахождение, площадь и иные характеристики зданий, помещений, производственных, складских, торговых площадей, принадлежащих контрагенту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праве собственности, на праве арен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азать данные о заводе-изготовителе, производителе продукции, является ли  поставщик  дистрибьютором,  официальным дилером, производителя продукции (если поставщик не является производителем продукции)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казать данные субподрядчиков (в случае, если подрядчик оказывает услуги не собственными силами, а  привлекает к оказанию услуг третьих лиц)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ичие лицензии и (или) свидетельства о членстве в СРО, выданное соответствующей саморегулируемой организацией, по  виду деятельности, оговоренном в предмете догов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8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специалистов, включенных в Национальный реестр специалистов, с указание ФИО, идентификационного номера в НР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им подтверждаем достоверность сообщенных сведений, а также факт того, что в отношении организации не ведется ни одна из процедур, предусмотренная законодательством о несостоятельности (банкротстве), организация не находится в процессе ликвидации, а в состав исполнительных органов организации не входят дисквалифицированные лиц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случае изменения данных, указанных в карточке, обязуемся в течение десяти рабочих дней предоставить новую карточку сведений о юридическом лице с уточненными сведениями и документы их подтверждающ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инимаем на себя все риски за предоставление заведомо ложной информации, несвоевременное предоставление сведений об изменении вышеуказанных данных, а также иных сведений и документов, предусмотренных договорными обязательствами с АО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«УПНП и КРС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ем свое согласие АО «УПНП и КРС» (ИНН 6376000010), на обработку персональных данных (фамилия, имя, отчество; сведения, содержащиеся в документе, удостоверяющем личность; контактная информация) в целях принятия АО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«УПНП и КРС» решения о начале, поддержании и прекращении договорных отношений, а также ведения правильного и своевременного учета в договорной работе. Перечень действий с персональными данными, на совершение которых дается согласие: сбор, хранение, накопление, систематизация, уточнение (обновление, изменение, и т.п.), обработка, в том числе с использованием средств автоматизации, уничтожение, передача уполномоченным органам по обоснованному письменному запросу в соответствии с законодательством РФ. Обработка персональных данных допускается в электронном виде и на бумажных носителях. Данное Согласие действует в течение действия преддоговорных и договорных отношений с АО «УПНП и КРС», в связи с которыми персональные данные были предоставлены.</w:t>
      </w:r>
    </w:p>
    <w:p>
      <w:pPr>
        <w:pStyle w:val="22"/>
        <w:ind w:right="-5" w:firstLine="540"/>
        <w:rPr/>
      </w:pPr>
      <w:r>
        <w:rPr>
          <w:rFonts w:cs="Arial" w:ascii="Arial" w:hAnsi="Arial"/>
          <w:iCs/>
          <w:sz w:val="19"/>
          <w:szCs w:val="19"/>
        </w:rPr>
        <w:t xml:space="preserve">Выражаю согласие на </w:t>
      </w:r>
      <w:r>
        <w:rPr>
          <w:rFonts w:cs="Arial" w:ascii="Arial" w:hAnsi="Arial"/>
          <w:sz w:val="19"/>
          <w:szCs w:val="19"/>
        </w:rPr>
        <w:t xml:space="preserve">участие в конкурсе (тендере) на </w:t>
      </w:r>
      <w:r>
        <w:rPr>
          <w:rFonts w:cs="Arial" w:ascii="Arial" w:hAnsi="Arial"/>
          <w:iCs/>
          <w:sz w:val="19"/>
          <w:szCs w:val="19"/>
        </w:rPr>
        <w:t xml:space="preserve">_________________________________________ </w:t>
      </w:r>
    </w:p>
    <w:p>
      <w:pPr>
        <w:pStyle w:val="22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_____________________________________________________________________________________________</w:t>
      </w:r>
    </w:p>
    <w:p>
      <w:pPr>
        <w:pStyle w:val="22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указать предмет конкурса (тендера))</w:t>
      </w:r>
    </w:p>
    <w:p>
      <w:pPr>
        <w:pStyle w:val="22"/>
        <w:ind w:right="-5"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С условиями конкурса (тендера), включая заключение договора в порядке и на условиях, установленных АО «УПНП и КРС», согласны.  Подтверждаем, предоставление полного пакета документов, в соответствии с «Условиями организации и проведения конкурса (тендера)». </w:t>
      </w:r>
    </w:p>
    <w:p>
      <w:pPr>
        <w:pStyle w:val="Normal"/>
        <w:ind w:firstLine="709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должнос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</w:t>
            </w:r>
            <w:r>
              <w:rPr>
                <w:rFonts w:cs="Arial" w:ascii="Arial" w:hAnsi="Arial"/>
                <w:sz w:val="16"/>
                <w:szCs w:val="16"/>
              </w:rPr>
              <w:t>уководител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 CYR" w:hAnsi="Times New Roman CYR" w:cs="Times New Roman CY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ind w:right="-5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0:00Z</dcterms:created>
  <dc:creator>aup_yo_nach</dc:creator>
  <dc:description/>
  <cp:keywords/>
  <dc:language>en-US</dc:language>
  <cp:lastModifiedBy>aup_tender</cp:lastModifiedBy>
  <cp:lastPrinted>2020-09-21T12:31:00Z</cp:lastPrinted>
  <dcterms:modified xsi:type="dcterms:W3CDTF">2023-09-19T05:57:00Z</dcterms:modified>
  <cp:revision>15</cp:revision>
  <dc:subject/>
  <dc:title/>
</cp:coreProperties>
</file>